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423-52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2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–Югры - 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с участием Бассараб Е.В.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Бассараб Елены Викторовны, *** года рождения, уроженки ***, гражданки РФ, паспорт: *** № ***, работающей инструктором-методистом в МАО ДО СШ «Вымпел», зарегистрированной и проживающей по адресу: ***, тел.: ***,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Бассараб Е.В.</w:t>
      </w:r>
      <w:r>
        <w:rPr>
          <w:b w:val="false"/>
          <w:bCs/>
          <w:sz w:val="28"/>
          <w:szCs w:val="28"/>
          <w:lang w:val="ru-RU"/>
        </w:rPr>
        <w:t xml:space="preserve"> 29 ноября 2024 года в 09 часов 17 минут на 183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Тойота Камри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ассараб Е.В.</w:t>
      </w:r>
      <w:r>
        <w:rPr>
          <w:b w:val="false"/>
          <w:bCs/>
          <w:sz w:val="28"/>
          <w:szCs w:val="28"/>
          <w:lang w:val="ru-RU"/>
        </w:rPr>
        <w:t xml:space="preserve"> пояснила, что впереди идущая машина поворачивала направо, съехав в правую сторон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Бассараб Е.В. в ходе судебного заседания вину признала, в содеянном раскаялась, событие совершенного правонарушения не оспаривала, просила назначить наказание в виде административного штраф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ассараб Е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17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9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Бассараб Е.В.</w:t>
      </w:r>
      <w:r>
        <w:rPr>
          <w:b w:val="false"/>
          <w:bCs/>
          <w:sz w:val="28"/>
          <w:szCs w:val="28"/>
          <w:lang w:val="ru-RU"/>
        </w:rPr>
        <w:t xml:space="preserve"> 29 ноября 2024 года в 09 часов 17 минут на 183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Тойота Камри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9.11.2024 года, на которой зафиксирован факт выезда на полосу, предназначенную для встречного движения, Бассараб Е.В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17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9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81-184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Бассараб Е.В. действительно до 04.10.2026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Бассараб Е.В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17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9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Бассараб Е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174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9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ассараб Е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</w:t>
      </w:r>
      <w:r>
        <w:rPr>
          <w:rFonts w:eastAsia="MS Mincho;ＭＳ 明朝"/>
          <w:bCs/>
          <w:color w:val="FF0000"/>
          <w:sz w:val="28"/>
          <w:szCs w:val="28"/>
        </w:rPr>
        <w:t>ом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, смягчающим административную ответственность, мировым судьей </w:t>
      </w:r>
      <w:r>
        <w:rPr>
          <w:rFonts w:eastAsia="MS Mincho;ＭＳ 明朝"/>
          <w:bCs/>
          <w:color w:val="FF0000"/>
          <w:sz w:val="28"/>
          <w:szCs w:val="28"/>
        </w:rPr>
        <w:t>признается раскаяние в содеянном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rFonts w:eastAsia="MS Mincho;ＭＳ 明朝"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ссараб Елену Викто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FF0000"/>
          <w:sz w:val="28"/>
          <w:szCs w:val="28"/>
        </w:rPr>
        <w:t xml:space="preserve">5 000 (пять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1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Статья 32.2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jc w:val="both"/>
        <w:rPr/>
      </w:pPr>
      <w:r>
        <w:rPr/>
        <w:t>Статья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